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150" w:after="30"/>
        <w:rPr>
          <w:sz w:val="28"/>
          <w:szCs w:val="28"/>
        </w:rPr>
      </w:pPr>
      <w:r>
        <w:rPr>
          <w:sz w:val="28"/>
          <w:szCs w:val="28"/>
        </w:rPr>
        <w:t>Сценарий развлечения на улице для средней и старшей групп «В поисках клада»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Вы знаете, какой вчера был день? Вчера был  первый день лета. А это значит, что мы с вами будем больше гулять, играть и веселиться, потому что лето – это пора отдыха от занятий. К тому же первый день лета – это праздник всех детей. Вы любите праздники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товы веселиться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Хорошо, тогда по поводу праздника я хочу угостить вас конфетами. Вот я приготовила для вас корзинку со сладостям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щет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.Ой, где же она? Пропала корзинка, а вместо нее записка. Что же это такое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Читает записку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: «Не будьте малышами, меньше хлопайте ушами. Тоже я люблю конфетки, так что всем спасибо, детки. Бармалей»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ичего себе, ребята. А конфеты-то наши унес Бармалей. Даже не спросил. Можно так поступать? Можно без спроса брать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удем делать?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кать клад с конфетам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Ну что, пойдем искать? Вы готовы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Тогда в путь! На пути вас ждут конверты с задания. Вам нужно выполнить задания и найти фрагменты карты, которые спрятаны на участке. Выполнив все задания вы найдёте клад с конфетами. И так в путь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так, чтобы получить первую подсказку, вам необходимо выполнить следующее задание: « Загадочное?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Загадки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еленеют луга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- радуга-дуг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м озеро согрето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зовёт купаться ...(лето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озной тучей неразлучен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ее помощник лучший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ее слезинок вождь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у тронешь - плачет... (дождь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нем небе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 речке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плывут овечк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 путь издалека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их? ..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лака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верь, не птица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к как спиц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- пищит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ет - молчит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ар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, птицы там живут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ы, грибы растут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ы ростом до небес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за место? (Лес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сь мир обогреваешь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талости не знаешь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ешься в оконце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тебя все ..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лнце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страшно гром гремит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омой бежать велит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ь от молнии глаза! Видишь, началась... (гроза)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молодцы. Вот слушайте, внимательно, первую подсказку!!!!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арту вам найт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колесам дружно проскач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смотрись внимательно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нутрь заглян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дь ты хорошенечко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а вперед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гадывают, находят первый фрагмент карты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Хорошо, а вот теперь чтобы получить второй фрагмент карты вам необходимо выполнить следующее задание: « 10 раз присесть, 10 раз наклониться, 10 раз подпрыгнуть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 заслужили  - слушайте подсказк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лад вам отыскать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ужно сильными вам стать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есочнице у малышей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опать, копать, копать быстрей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лодцы, ребята. Теперь, чтобы заполучить третий фрагмент карты, нам нужно спеть песню: « Солнечный круг, небо вокруг»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ая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х, как весело было. Слушайте следующую подсказку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 дождь укрыться можно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етра и грозы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да беги скоре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рту отыщ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щут карт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Ну что, ребята, остался последний кусок карты найти. Вам нужно всем очень постараться. Слушайте следующее задание: сейчас вам нужно взять волшебные мелки и на асфальте изобразить картины: «Лета, добра, детей и мира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вы ловкие, да шустрые. Вот вам последняя подсказка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клад найт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од грибок зайт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ть  и посидеть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шляпку посмотреть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вот мы карту и собрали теперь давайте посмотрим на место, где спрятан кл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ходят клад и угощаются конф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1:00Z</dcterms:created>
  <dc:creator>Денис</dc:creator>
  <dc:description/>
  <cp:keywords/>
  <dc:language>en-US</dc:language>
  <cp:lastModifiedBy>Денис</cp:lastModifiedBy>
  <dcterms:modified xsi:type="dcterms:W3CDTF">2015-02-13T04:24:00Z</dcterms:modified>
  <cp:revision>12</cp:revision>
  <dc:subject/>
  <dc:title>Сценарий развлечения на улице для средней и старшей групп «В поисках клада»</dc:title>
</cp:coreProperties>
</file>