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color w:val="254E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4E0D"/>
          <w:sz w:val="24"/>
          <w:szCs w:val="24"/>
        </w:rPr>
        <w:t>МАТЕРИАЛЬНО - ТЕХНИЧЕСКОЕ ОБЕСПЕЧЕНИЕ И ОСНАЩЕННОСТЬ ОБРАЗОВАТЕЛЬНОГО ПРОЦЕССА В ДОУ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ведения о наличии помещений, обеспечивающих деятельность ДОУ</w:t>
            </w:r>
          </w:p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tbl>
            <w:tblPr>
              <w:tblW w:w="93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"/>
              <w:gridCol w:w="5890"/>
              <w:gridCol w:w="1453"/>
              <w:gridCol w:w="1221"/>
            </w:tblGrid>
            <w:tr>
              <w:trPr>
                <w:trHeight w:val="583" w:hRule="atLeast"/>
              </w:trPr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28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58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66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 помещений</w:t>
                  </w:r>
                </w:p>
              </w:tc>
              <w:tc>
                <w:tcPr>
                  <w:tcW w:w="14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</w:t>
                  </w:r>
                </w:p>
              </w:tc>
              <w:tc>
                <w:tcPr>
                  <w:tcW w:w="12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81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лощадь 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94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9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36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мещения для занятий с детьми</w:t>
                  </w:r>
                </w:p>
              </w:tc>
              <w:tc>
                <w:tcPr>
                  <w:tcW w:w="14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94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94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28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9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2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рупповые помещения младшей разновозрастной  группы, в том числе:</w:t>
                  </w:r>
                </w:p>
              </w:tc>
              <w:tc>
                <w:tcPr>
                  <w:tcW w:w="14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70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5,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94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9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емная</w:t>
                  </w:r>
                </w:p>
              </w:tc>
              <w:tc>
                <w:tcPr>
                  <w:tcW w:w="14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70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94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9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гровая</w:t>
                  </w:r>
                </w:p>
              </w:tc>
              <w:tc>
                <w:tcPr>
                  <w:tcW w:w="14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70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9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альня</w:t>
                  </w:r>
                </w:p>
              </w:tc>
              <w:tc>
                <w:tcPr>
                  <w:tcW w:w="14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70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94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9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28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9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рупповые помещения старшей группы, в том числе</w:t>
                  </w:r>
                </w:p>
              </w:tc>
              <w:tc>
                <w:tcPr>
                  <w:tcW w:w="14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70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8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94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9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емная</w:t>
                  </w:r>
                </w:p>
              </w:tc>
              <w:tc>
                <w:tcPr>
                  <w:tcW w:w="14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70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,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94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9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гровая</w:t>
                  </w:r>
                </w:p>
              </w:tc>
              <w:tc>
                <w:tcPr>
                  <w:tcW w:w="14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70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71" w:type="dxa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94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9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альня</w:t>
                  </w:r>
                </w:p>
              </w:tc>
              <w:tc>
                <w:tcPr>
                  <w:tcW w:w="14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70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94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9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0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5846"/>
        <w:gridCol w:w="1417"/>
        <w:gridCol w:w="1285"/>
      </w:tblGrid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кабин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заведующ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ские помещения и овощехранилищ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н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7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чечн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4</w:t>
            </w:r>
          </w:p>
        </w:tc>
      </w:tr>
      <w:tr>
        <w:trPr>
          <w:trHeight w:val="853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блок</w:t>
            </w:r>
          </w:p>
          <w:p>
            <w:pPr>
              <w:pStyle w:val="Normal"/>
              <w:spacing w:lineRule="atLeast" w:line="277" w:before="0" w:after="0"/>
              <w:ind w:left="20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4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                      </w:t>
            </w:r>
          </w:p>
          <w:p>
            <w:pPr>
              <w:pStyle w:val="Normal"/>
              <w:spacing w:lineRule="auto" w:line="240" w:before="60" w:after="0"/>
              <w:ind w:left="4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94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уличного спортивного комплекса входит:</w:t>
      </w:r>
    </w:p>
    <w:p>
      <w:pPr>
        <w:pStyle w:val="Normal"/>
        <w:shd w:fill="FFFFFF" w:val="clear"/>
        <w:spacing w:lineRule="atLeast" w:line="294" w:before="0" w:after="0"/>
        <w:ind w:left="18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Игровая спортивная площадка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няя игровая спортивная площадка включает в себя гимнастическую площадку с установленными на ней малыми спортивными формами, площадку для игры в  волейбол, футбол, решетку для подлезания, перешагивани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участки оснащены игровым и спортивным оборудованием для развития ОВД: качелями, игровыми ракетными установками, арками для подтягивания, спиралью для перелазани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хническое  обеспечение образовательного процесса (ИКТ)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463"/>
        <w:gridCol w:w="1134"/>
        <w:gridCol w:w="1275"/>
        <w:gridCol w:w="1276"/>
        <w:gridCol w:w="1304"/>
        <w:gridCol w:w="1531"/>
      </w:tblGrid>
      <w:tr>
        <w:trPr/>
        <w:tc>
          <w:tcPr>
            <w:tcW w:w="2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, группа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ьютеров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ноутбуками и планшетами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ьютеров с доступом  в Интернет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ьютеров, входящих в локальную сеть учреждения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очего оборудования (+/-)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 доски, экран, принтер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,  аудио аппаратура</w:t>
            </w:r>
          </w:p>
        </w:tc>
      </w:tr>
      <w:tr>
        <w:trPr/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заведующего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завхоза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каби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каби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ладшая разновозрастная группа 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Детский сад подключен к сети Internet, оснащен информационно-коммуникационным оборудованием.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ства обучения и воспит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</w:p>
    <w:tbl>
      <w:tblPr>
        <w:tblW w:w="793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206"/>
      </w:tblGrid>
      <w:tr>
        <w:trPr>
          <w:trHeight w:val="140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5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риально-техническое и учебно-материальное обеспечение</w:t>
            </w:r>
          </w:p>
        </w:tc>
      </w:tr>
      <w:tr>
        <w:trPr>
          <w:trHeight w:val="278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учи пластмассовые, аллюмини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ка деревянная, пластмассовая гимна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и разного диаме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кег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ги для подле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ики масса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игирующая доро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мейки для ходь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еб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шочки для равнове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калки дет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т для перетяг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жки разноцв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  Маты гимнас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  Комплект следочков ладоней и ступ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ухой басс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куб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шар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нетрадиционное оборудование для занятий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осы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  Набор предметных карточек «Предметы гиги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  Набор предметных карточек «Мое тело», «Режим д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овые, легковые автомобили</w:t>
            </w:r>
          </w:p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емонстрационных картин «Правила дорожного движения»</w:t>
            </w:r>
          </w:p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емонстрационных картин «Правила пожарной безопасности»</w:t>
            </w:r>
          </w:p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редметных карточек «Транспорт»</w:t>
            </w:r>
          </w:p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сюжетных картинок «Дорожная азбука», «Уроки безопасности»</w:t>
            </w:r>
          </w:p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 «Большая прогулка»</w:t>
            </w:r>
          </w:p>
        </w:tc>
      </w:tr>
      <w:tr>
        <w:trPr>
          <w:trHeight w:val="278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изация</w:t>
              <w:br/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шки (куклы в одежде, куклы-младенцы, автомобили, одежда для кукол,</w:t>
            </w:r>
          </w:p>
          <w:p>
            <w:pPr>
              <w:pStyle w:val="Normal"/>
              <w:spacing w:lineRule="auto" w:line="240" w:before="0" w:after="0"/>
              <w:ind w:left="70" w:hanging="36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игрушечной посуды</w:t>
            </w:r>
          </w:p>
          <w:p>
            <w:pPr>
              <w:pStyle w:val="Normal"/>
              <w:spacing w:lineRule="auto" w:line="240" w:before="0" w:after="0"/>
              <w:ind w:left="70" w:hanging="36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парикмахера</w:t>
            </w:r>
          </w:p>
          <w:p>
            <w:pPr>
              <w:pStyle w:val="Normal"/>
              <w:spacing w:lineRule="auto" w:line="240" w:before="0" w:after="0"/>
              <w:ind w:left="70" w:hanging="36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медицинских игровых принадлежностей</w:t>
            </w:r>
          </w:p>
          <w:p>
            <w:pPr>
              <w:pStyle w:val="Normal"/>
              <w:spacing w:lineRule="auto" w:line="240" w:before="0" w:after="0"/>
              <w:ind w:left="70" w:hanging="36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й модуль «Кухня»</w:t>
            </w:r>
          </w:p>
          <w:p>
            <w:pPr>
              <w:pStyle w:val="Normal"/>
              <w:spacing w:lineRule="auto" w:line="240" w:before="0" w:after="0"/>
              <w:ind w:left="70" w:hanging="36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й модуль «Парикмахерская»</w:t>
            </w:r>
          </w:p>
        </w:tc>
      </w:tr>
      <w:tr>
        <w:trPr>
          <w:trHeight w:val="3859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36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редметных карточек «Профессии», «Символика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для трудовой деятельности (совочки, грабельки, палочки, лейки пластмассовые детские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й материал и бросовый материал для ручного труд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редметных карточек «Профессии», «Инструменты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тские палатки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грушки- каталки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ы кукольных театров</w:t>
            </w:r>
          </w:p>
        </w:tc>
      </w:tr>
      <w:tr>
        <w:trPr>
          <w:trHeight w:val="6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ние</w:t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 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тематических предметных карточек «Посуда», «Овощи», «Деревья», «Животные», «Птицы», «Мебель», «Бытовые приборы», «Растения», «Грибы», «Ягоды», «Одежда», «Насекомые», «Земноводные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демонстрационных сюжетных тематических картин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ино с цветными изображениям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нуровки различного уровня сложност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шки-персонаж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льный конструктор деревянный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настольного конструктор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счетного материал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ные палочк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цифр и букв на магнитах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лоскостных геометрических фигур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раздаточного математического оборудовани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заика с плоскостными элементами различных геометрических форм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 «Цвет», «Форма», «Фигуры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ирамидки разного размера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ый материал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ляжи фруктов и овощей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ительное стекло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контейнеров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часы – календарь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 </w:t>
            </w:r>
          </w:p>
        </w:tc>
      </w:tr>
      <w:tr>
        <w:trPr>
          <w:trHeight w:val="4108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ция</w:t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к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предметных карточек по темам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сюжетных карточек по темам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игрушки-персонажи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ы детских книг для каждого возраста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энциклопедии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 к детской художественной литературе</w:t>
            </w:r>
          </w:p>
        </w:tc>
      </w:tr>
      <w:tr>
        <w:trPr>
          <w:trHeight w:val="1512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  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ьберт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родукции художников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ы художников-иллюстраторов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изделий народных промыслов (матрешка, дымка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демонстрационного материала «Городецкая роспись», «Гжель», «Хохлома», «Дымка»,« Семёновская матрёшка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комплекты карточек для лепки, аппликации, рисования</w:t>
            </w:r>
          </w:p>
        </w:tc>
      </w:tr>
      <w:tr>
        <w:trPr>
          <w:trHeight w:val="829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 </w:t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для рисовани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итр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канчик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фареты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  Глин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очк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ндаши простые, цветные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ки восковые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цветна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н цветной, белый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ые ножницы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 канцелярский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очка щетинна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лин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для работы с пластилином</w:t>
            </w:r>
          </w:p>
        </w:tc>
      </w:tr>
      <w:tr>
        <w:trPr>
          <w:trHeight w:val="6044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ы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ов с музыкальными произведениям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шумовых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музыкальных инструментов (музыкальные колокольчики, бубны, игровые ложки, вертушка, трещотка,барабан,  погремушки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фон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ы костюмов театрализованной деятельност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чки для театрализованной деятельност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ма для кукольного театра (настольная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шки-персонаж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жки разноцветные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ма для театр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ы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ка искусственна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лянды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елочных игрушек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ура</w:t>
            </w:r>
          </w:p>
        </w:tc>
      </w:tr>
      <w:tr>
        <w:trPr>
          <w:trHeight w:val="3806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ие   средства обучения</w:t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   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ранно-звуковая аппаратур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фо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аоке</w:t>
            </w:r>
          </w:p>
          <w:p>
            <w:pPr>
              <w:pStyle w:val="Normal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    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сители информаци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презентац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аудиозапис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ужба АХЧ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Полностью укомплектованный штат обслуживающего персонала позволяет содержать здания ДОУ в чистоте и порядке. Обеспечение спецодеждой - в соответствии с нормативами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егающая территор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 настоящее время имеются декоративные кустарники и деревь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зопасные условия труда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обеспечения нормального теплового режима и микроклимата, чистоты воздушной среды в помещениях реконструируются имеющиеся отопительные и вентиляционные системы.</w:t>
        <w:br/>
        <w:t>Медосмотр ежегодно проходят все сотрудники ДОУ.</w:t>
        <w:br/>
        <w:t>Аптечки первой медицинской помощи находятся в медицинском кабинете, старшей группе, на пищеблоке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ивопожарная безопаснос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Здание ДОУ оборудовано средствами оповещения людей о пожаре. Административно-хозяйственная служба обеспечивает работоспособность и надежную эксплуатацию пожарной автоматики в соответствии с требованиями Типовых правил технического содержания установок пожарной автоматики. Техническое обслуживание установок пожарной автоматики проводится в соответствии с Инструкцией по организации и проведению работ по регламентированному техническому обслуживанию установок пожаротушения, пожарной и охранно-пожарной сигнализации.</w:t>
        <w:br/>
        <w:t>На случай пожара и других чрезвычайных ситуаций разработана инструкция, определяющая действия работников ДОУ по обеспечению безопасной и быстрой эвакуации детей.</w:t>
        <w:br/>
        <w:t>Здание ДОУ оснащено первичными средствами пожаротушения, количество которых соответствует Нормам первичных средств пожаротушения, определенных ГОСТом 12.4.009-83:</w:t>
        <w:br/>
        <w:t>6 ручных огнетушителей размещены на стенах в коридорах,  на лестничных площадках на всех этажах.</w:t>
        <w:br/>
        <w:t>За сохранностью, содержанием и постоянной готовностью к действию первичных средств пожаротушения осуществляется повседневный контроль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ие электро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Завхозом регулярно проверяется электрическое оборудование в помещениях ДОУ на соответствие требованиям электробезопасности.</w:t>
        <w:br/>
        <w:t>Световая среда приведена в соответствие с СанПиН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. 2.4.1.3049-13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Электрощитовая также оборудована в соответствии с правилами электро- и пожарной безопасности. Она всегда содержится в чистоте, там нет посторонних предметов. Проводится регулярная проверка технических устройств, обеспечивающих защиту работников от поражения электрическим то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0">
    <w:name w:val="a0"/>
    <w:basedOn w:val="Style14"/>
    <w:qFormat/>
    <w:rPr/>
  </w:style>
  <w:style w:type="character" w:styleId="30">
    <w:name w:val="30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0">
    <w:name w:val="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0">
    <w:name w:val="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0">
    <w:name w:val="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3:00Z</dcterms:created>
  <dc:creator>Пользователь Windows</dc:creator>
  <dc:description/>
  <dc:language>en-US</dc:language>
  <cp:lastModifiedBy>DOU</cp:lastModifiedBy>
  <dcterms:modified xsi:type="dcterms:W3CDTF">2015-03-11T11:33:00Z</dcterms:modified>
  <cp:revision>2</cp:revision>
  <dc:subject/>
  <dc:title/>
</cp:coreProperties>
</file>