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ён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тский сад  «Чебура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B050"/>
          <w:sz w:val="56"/>
          <w:szCs w:val="56"/>
        </w:rPr>
      </w:pPr>
      <w:r>
        <w:rPr>
          <w:rFonts w:cs="Comic Sans MS" w:ascii="Comic Sans MS" w:hAnsi="Comic Sans MS"/>
          <w:b/>
          <w:color w:val="00B050"/>
          <w:sz w:val="56"/>
          <w:szCs w:val="56"/>
        </w:rPr>
        <w:t xml:space="preserve">Экскурсия в мини-музей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B050"/>
          <w:sz w:val="56"/>
          <w:szCs w:val="56"/>
        </w:rPr>
      </w:pPr>
      <w:r>
        <w:rPr>
          <w:rFonts w:cs="Comic Sans MS" w:ascii="Comic Sans MS" w:hAnsi="Comic Sans MS"/>
          <w:b/>
          <w:color w:val="00B050"/>
          <w:sz w:val="56"/>
          <w:szCs w:val="56"/>
        </w:rPr>
        <w:t>«Наш дом – природа»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B050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00B05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13665</wp:posOffset>
            </wp:positionV>
            <wp:extent cx="6350635" cy="360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60934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before="0" w:after="0"/>
        <w:ind w:left="6663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before="0" w:after="0"/>
        <w:ind w:left="6663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before="0" w:after="0"/>
        <w:ind w:left="6663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before="0" w:after="0"/>
        <w:ind w:left="6663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before="0" w:after="0"/>
        <w:ind w:left="6663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Воспитатель:</w:t>
      </w:r>
    </w:p>
    <w:p>
      <w:pPr>
        <w:pStyle w:val="Normal"/>
        <w:spacing w:before="0" w:after="0"/>
        <w:ind w:left="6663" w:hanging="0"/>
        <w:rPr/>
      </w:pPr>
      <w:r>
        <w:rPr>
          <w:rFonts w:cs="Comic Sans MS" w:ascii="Comic Sans MS" w:hAnsi="Comic Sans MS"/>
          <w:b/>
          <w:sz w:val="40"/>
          <w:szCs w:val="40"/>
        </w:rPr>
        <w:t>Невгод О.А.</w:t>
      </w:r>
    </w:p>
    <w:p>
      <w:pPr>
        <w:pStyle w:val="Normal"/>
        <w:spacing w:before="0" w:after="0"/>
        <w:ind w:left="6663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before="0" w:after="0"/>
        <w:ind w:left="6663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ind w:left="6663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с.Покровка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2014 год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Познакомить детей с материками и природными зонами, которые находятся на них. Расширять знания детей о растительном и животном мире разных природных зо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макеты ландшафтов, глобус, карта природных з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экскур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я детей в групповой комна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сегодня будем говорить о нашей планете. Планета, на которой мы с вами живём, называется Земля. Какая же она – наша Земля? Чтобы обо всём узнать, мы с вами отправимся сейчас на экскурсию в мини-музей «Наш дом – природ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ети входят в мини-муз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а – это растения, животные, горы, реки, воздух, земля – почва. И всё это находится на нашей планете, вокруг нас. Значит, на дом – вся Земля (</w:t>
      </w:r>
      <w:r>
        <w:rPr>
          <w:rFonts w:cs="Times New Roman" w:ascii="Times New Roman" w:hAnsi="Times New Roman"/>
          <w:i/>
          <w:sz w:val="28"/>
          <w:szCs w:val="28"/>
        </w:rPr>
        <w:t>показать глобу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ит в небе голуб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громный круглый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дною голуб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крышей мы живё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д крышей голу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рный, и больш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же есть на нашей планете Земл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жде всего, на Земле есть два полюса. Как они называются? </w:t>
      </w:r>
      <w:r>
        <w:rPr>
          <w:rFonts w:cs="Times New Roman" w:ascii="Times New Roman" w:hAnsi="Times New Roman"/>
          <w:i/>
          <w:sz w:val="28"/>
          <w:szCs w:val="28"/>
        </w:rPr>
        <w:t>(Ответ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ин Северный, другой Южный. Северный – сверху земного шара, Южный – внизу </w:t>
      </w:r>
      <w:r>
        <w:rPr>
          <w:rFonts w:cs="Times New Roman" w:ascii="Times New Roman" w:hAnsi="Times New Roman"/>
          <w:i/>
          <w:sz w:val="28"/>
          <w:szCs w:val="28"/>
        </w:rPr>
        <w:t>(показат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ая часть Земли покрыта водой – это моря и океаны. Может быть, вы знаете, как называются некоторые моря и океаны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)</w:t>
      </w:r>
      <w:r>
        <w:rPr>
          <w:rFonts w:cs="Times New Roman" w:ascii="Times New Roman" w:hAnsi="Times New Roman"/>
          <w:sz w:val="28"/>
          <w:szCs w:val="28"/>
        </w:rPr>
        <w:t xml:space="preserve"> На карте и глобусе они обозначены голубым цветом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ать). </w:t>
      </w:r>
      <w:r>
        <w:rPr>
          <w:rFonts w:cs="Times New Roman" w:ascii="Times New Roman" w:hAnsi="Times New Roman"/>
          <w:sz w:val="28"/>
          <w:szCs w:val="28"/>
        </w:rPr>
        <w:t>Среди океанов есть большие участки твердой земли – это материки, су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ех материках обитает много живых существ: растут растения, живут большие и маленькие животные и люди. Я хочу познакомить Вас с природными зонами разных матер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лько одна суша необитаема – Антарктида. Из-за сильного холода там не растут растения, люди тоже не могут там жить постоянно. Только некоторые животные обитают в прибрежных водах океана </w:t>
      </w:r>
      <w:r>
        <w:rPr>
          <w:rFonts w:cs="Times New Roman" w:ascii="Times New Roman" w:hAnsi="Times New Roman"/>
          <w:i/>
          <w:sz w:val="28"/>
          <w:szCs w:val="28"/>
        </w:rPr>
        <w:t>(рассматривают мак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</wp:posOffset>
            </wp:positionH>
            <wp:positionV relativeFrom="paragraph">
              <wp:posOffset>43815</wp:posOffset>
            </wp:positionV>
            <wp:extent cx="5379085" cy="307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071495"/>
                    </a:xfrm>
                    <a:prstGeom prst="rect">
                      <a:avLst/>
                    </a:prstGeom>
                    <a:ln w="38100">
                      <a:solidFill>
                        <a:srgbClr val="66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ескрайних равнинах тундры растут низкорослые деревья (береза, ива), прилегающие к земле. Среди них много ягодных кустарников: брусники, клюквы, морошки, голубики. Здесь господствует мохово-лишайниковая растительность, отчего этот участок равнины кажется серо-зеленым (</w:t>
      </w:r>
      <w:r>
        <w:rPr>
          <w:rFonts w:cs="Times New Roman" w:ascii="Times New Roman" w:hAnsi="Times New Roman"/>
          <w:i/>
          <w:sz w:val="28"/>
          <w:szCs w:val="28"/>
        </w:rPr>
        <w:t>рассмотреть мак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75565</wp:posOffset>
            </wp:positionV>
            <wp:extent cx="5943600" cy="3389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8963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есная зона Русской, Западно-Сибирской равнин отличаются видовым разнообразием растительности. Здесь, сменяя друг друга, растут широколиственные леса из: дуба, клена, ясеня, вяза, граба, елей, сосен, берез, осин.  А к югу от этой зоны сплошной полосой растут берёзовые и осиновые леса. В таких лесах обитают: заяц, волк, лось, косуля, полевая мышь </w:t>
      </w:r>
      <w:r>
        <w:rPr>
          <w:rFonts w:cs="Times New Roman" w:ascii="Times New Roman" w:hAnsi="Times New Roman"/>
          <w:i/>
          <w:sz w:val="28"/>
          <w:szCs w:val="28"/>
        </w:rPr>
        <w:t>(рассмотреть мак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-38735</wp:posOffset>
            </wp:positionV>
            <wp:extent cx="5701665" cy="3031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03149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ая растительность степей сохранилась только на «неудобных» землях (гривах, впадинах, по берегам рек и др.). Облик степей определяет сочетание различных злаков, среди которых преобладают ковыли. Деревья в основном растут в поймах и на террасах рек. Из животных там обитает степной волк, лисица – корсак, заяц-русак, желтый суслик, сайгак и мн.др.</w:t>
      </w:r>
      <w:r>
        <w:rPr>
          <w:rFonts w:cs="Times New Roman" w:ascii="Times New Roman" w:hAnsi="Times New Roman"/>
          <w:i/>
          <w:sz w:val="28"/>
          <w:szCs w:val="28"/>
        </w:rPr>
        <w:t>(рассмотреть маке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965</wp:posOffset>
            </wp:positionH>
            <wp:positionV relativeFrom="paragraph">
              <wp:posOffset>4445</wp:posOffset>
            </wp:positionV>
            <wp:extent cx="5708015" cy="3256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25691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нная равнина очень бедна видами растений. Здесь преобладают кустарники, которые не образуют сплошного покрова. Более половины равнины остаётся голой. Нередко комбинации из 2-3 видов повторяются на огромных пространствах.  Нередко можно встретить вместе с этими кустарниками полынь, песочную осоку, верблюжьи колючки и др. Единственным деревом пустыни является саксаул. Их животных в пустыне можно встретить одногорбого верблюда, орикса, фенека, серого варана, гребнеполую ящерицу, скорпиона, рогатую гадюку и др. (</w:t>
      </w:r>
      <w:r>
        <w:rPr>
          <w:rFonts w:cs="Times New Roman" w:ascii="Times New Roman" w:hAnsi="Times New Roman"/>
          <w:i/>
          <w:sz w:val="28"/>
          <w:szCs w:val="28"/>
        </w:rPr>
        <w:t>рассмотреть макет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9580</wp:posOffset>
            </wp:positionH>
            <wp:positionV relativeFrom="paragraph">
              <wp:posOffset>13335</wp:posOffset>
            </wp:positionV>
            <wp:extent cx="5419725" cy="30943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94355"/>
                    </a:xfrm>
                    <a:prstGeom prst="rect">
                      <a:avLst/>
                    </a:prstGeom>
                    <a:ln w="38100">
                      <a:solidFill>
                        <a:srgbClr val="9966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йге хорошо развит моховой покров. Трав очень мало (кислица, грушанка, майник), ещё меньше кустарников (можжевельник, рябина, брусника). Более распространенные деревья – берёзы, пихты, лиственницы, сибирский кед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060</wp:posOffset>
            </wp:positionH>
            <wp:positionV relativeFrom="paragraph">
              <wp:posOffset>109855</wp:posOffset>
            </wp:positionV>
            <wp:extent cx="5892165" cy="33508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350895"/>
                    </a:xfrm>
                    <a:prstGeom prst="rect">
                      <a:avLst/>
                    </a:prstGeom>
                    <a:ln w="38100">
                      <a:solidFill>
                        <a:srgbClr val="9966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епи, и саванны есть на всех материках, кроме Антарктиды. Особенно обширны саванны в Африке. Основу сообщества травянистых равнин составляют травы, хотя в саваннах встречаются и отдельно растущие деревья, такие как зонтичная акация и баобаб. Травами кормятся разнообразные насекомые и крупные животные: антилопы, зебры. За этими охотятся хищники. Самый известный хищник саванн – ле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3365</wp:posOffset>
            </wp:positionH>
            <wp:positionV relativeFrom="paragraph">
              <wp:posOffset>132080</wp:posOffset>
            </wp:positionV>
            <wp:extent cx="5712460" cy="32594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25945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я и океаны можно сравнить с огромным домом, который заселен от самых верхних, до самых нижних этажей. На разных этажах этого дома складываются разные природные сообщества. Я хочу познакомить вас коралловыми риф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0810</wp:posOffset>
            </wp:positionH>
            <wp:positionV relativeFrom="paragraph">
              <wp:posOffset>69215</wp:posOffset>
            </wp:positionV>
            <wp:extent cx="5958840" cy="33985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398520"/>
                    </a:xfrm>
                    <a:prstGeom prst="rect">
                      <a:avLst/>
                    </a:prstGeom>
                    <a:ln w="381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лловые рифы – постройки, созданные маленькими морскими животными  - коралловыми полипами. Рифы распространены в теплых тропических морях на мелководье и напоминают роскошные сказочные сады, населенные множеством причудливых обитателей. Это сообщество – одно из неповторимых морских чудес. По богатству жизни оно уступает только влажному тропическому лесу на суш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– хозяева нашей Природы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богатейшей стра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емные богатства нар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мы надежно должны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ы любят затоны речные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– воздух, а звери – ле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степи, массивы лесные –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а земная кр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оря и озёра знаком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ился пшеничный прост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зучим свои водоё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гадки задумчивых г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тог экскур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71450</wp:posOffset>
            </wp:positionV>
            <wp:extent cx="6358255" cy="36169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3616960"/>
                    </a:xfrm>
                    <a:prstGeom prst="rect">
                      <a:avLst/>
                    </a:prstGeom>
                    <a:ln w="381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00:00Z</dcterms:created>
  <dc:creator>Admin</dc:creator>
  <dc:description/>
  <cp:keywords/>
  <dc:language>en-US</dc:language>
  <cp:lastModifiedBy>DOU</cp:lastModifiedBy>
  <dcterms:modified xsi:type="dcterms:W3CDTF">2014-12-22T15:53:00Z</dcterms:modified>
  <cp:revision>6</cp:revision>
  <dc:subject/>
  <dc:title/>
</cp:coreProperties>
</file>