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center"/>
        <w:rPr/>
      </w:pPr>
      <w:bookmarkStart w:id="1" w:name="bookmark1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МБОУ Степновская СОШ структурное подразделение детский сад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ля детей от 3 до 7 лет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дошкольного образования МБОУ Степновская СОШ структурное подразделение детский сад «Чебурашка» – это нормативно-управленческий документ, учебно-методическая документация педагогов, характеризующий специфику, объём, содержания образования и особенности организации образовательного процесса. </w:t>
      </w:r>
    </w:p>
    <w:p>
      <w:pPr>
        <w:pStyle w:val="Normal"/>
        <w:spacing w:lineRule="auto" w:line="240" w:before="0" w:after="0"/>
        <w:ind w:right="141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образовательная программа обеспечивает разностороннее развитие детей в возрасте от 3 до 7-ми лет, в группах общеразвивающей направленности, с учетом их возрастных и индивидуальных особенностей по основным направлениям развит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141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о-коммуникативном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141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вательно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141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чевом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141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удожественно-эстетическом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141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ому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 програ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БОУ Степновская СОШ структурное подраз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тский сад «Чебурашка» разработана в соответствии с федеральным государственным образовательным стандартом дошкольного образования. Программа направлена на разностороннее развитие детей с 3  до 7 лет с учетом их возрастных и  индивидуальных особенностей, в том числе достижение детьми дошкольного возраста уровня развития, необходимого и достаточного для успешного освоения  ими образовательных программ начального общего образования. Программа определяет комплекс основных характеристик дошкольного образования (объем, содержание и  планируемые результаты в виде целевых ориентиров дошкольного образования), требования к условиям реализации Программ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программы обеспечивает развитие личности, мотивации и способностей детей  в различных видах деятельности  и охватывает следующие направления развития  и образования детей (образовательные области): социально-коммуникативное развитие, познавательное развитие, речевое развитие, художественно- эстетическое развитие и физическое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ключает три основных раздела:  целевой, содержательный  и организационный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евой раздел включает в себя  пояснительную записку и  планируемые результаты освоения  программы.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тельный раздел  Программы состоит из обязательной  части  и части формируемой участниками образовательных отношений (вариативная часть).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язательная часть Программы отражает комплексность подхода, обеспечивая разностороннее развитие детей  во всех пяти образовательных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ластях. Обязательная часть разработана на основе Примерной общеобразовательной  программы дошкольного образования «От рождения до школы» / под редакцией Н. Е.Вераксы, Т.С.Комаровой, М.А.Васильевой/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Программы, формируемая участниками образовательных отношений  представлена следующими парциальными программами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.Н.Николаева. Парциальная программа «Юный эколог» 3-7 лет - М: Мозаика-Синтез, 2016 г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7:00Z</dcterms:created>
  <dc:creator>Пользователь Windows</dc:creator>
  <dc:description/>
  <dc:language>en-US</dc:language>
  <cp:lastModifiedBy>user</cp:lastModifiedBy>
  <dcterms:modified xsi:type="dcterms:W3CDTF">2021-02-04T11:47:00Z</dcterms:modified>
  <cp:revision>2</cp:revision>
  <dc:subject/>
  <dc:title/>
</cp:coreProperties>
</file>